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อบราคาก่อสร้างระบบประปาหมู่บ้านแบบบาดาลขนาดใหญ่ 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ลองคต 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ระบบประปาหมู่บ้านแบบบาดาลขนาดใหญ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ลองค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ามแบบมาตรฐานกรมทรัพยากรน้ำ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425,3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ี่แสนสองหมื่นห้าพันสามร้อย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458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29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แสนสองหมื่นเก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1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,0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พ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00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่อสร้างระบบประปาหมู่บ้านแบบบาดาลขนาดใหญ่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้านคลองคต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6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ระบบประปาหมู่บ้านแบบบาดาลขนาดใหญ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ลองค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ตำบลคลองโคน  อำเภอเมืองฯ  จังหวัดสมุทรสงคร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กรมทรัพยากรน้ำ 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425,3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ี่แสนสองหมื่นห้าพันสามร้อย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458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29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แสนสองหมื่นเก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1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มาก่อสร้างระบบประปาหมู่บ้านแบบบาดาลขนาดใหญ่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คลองค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ำบลคลองโคน  อำเภอเมืองฯ  จังหวัดสมุทรสงคร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มาตรฐานกรมทรัพยากร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อุดหนุนเฉพาะกิจ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พระราชบัญญัติ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2559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ผลบังคับ และกรมส่งเสริมการปกครองท้องถิ่นแจ้งใบอนุมัติเงินประจำงวด  แล้วเท่านั้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หรับกรณีที่ไม่ได้รับการจัดสรรงบประมาณ องค์กรปกครองส่วนท้องถิ่นสามารถยกเลิกการจัดซื้อจัดจ้างได้”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458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0:00Z</dcterms:created>
  <dc:creator>shinodatha</dc:creator>
  <dc:description/>
  <cp:keywords/>
  <dc:language>en-US</dc:language>
  <cp:lastModifiedBy>2013</cp:lastModifiedBy>
  <cp:lastPrinted>2015-11-23T14:27:00Z</cp:lastPrinted>
  <dcterms:modified xsi:type="dcterms:W3CDTF">2015-11-23T07:45:00Z</dcterms:modified>
  <cp:revision>4</cp:revision>
  <dc:subject/>
  <dc:title>ประกาศองค์การบริหารส่วนตำบลคลองโคน</dc:title>
</cp:coreProperties>
</file>